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PORTE DE INCIDENCIA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24"/>
      </w:tblGrid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Acces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xpinterweb.mites.gob.es/regcon/mel/index.htm</w:t>
              </w:r>
            </w:hyperlink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Usuari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territorial del acuerdo a inscribir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o concreto que se quiere inscribir.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y Hora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ador (con versión) (1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Err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existe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e Acuer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caso de que el acuerdo ya tenga un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problema (2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Borrad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i existe borrador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 ejemplo Internet Explore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  <w:i/>
        </w:rPr>
        <w:t>Descripción</w:t>
      </w:r>
      <w:r>
        <w:rPr/>
        <w:t>: Una descripción detallada de los pasos que ha seguido el usuario desde que ingresa en la aplicación hasta que se ha producido el error. Un ejemplo sería el sigui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eso a la opción de menú </w:t>
      </w:r>
      <w:r>
        <w:rPr>
          <w:i/>
        </w:rPr>
        <w:t>Prórrog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roducido el código de convenio </w:t>
      </w:r>
      <w:r>
        <w:rPr>
          <w:i/>
        </w:rPr>
        <w:t>9010004501201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lsado el botón </w:t>
      </w:r>
      <w:r>
        <w:rPr>
          <w:i/>
        </w:rPr>
        <w:t>Siguient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muestra el siguiente error en pantalla: </w:t>
      </w:r>
      <w:r>
        <w:rPr>
          <w:i/>
        </w:rPr>
        <w:t>Se ha producido un error en la aplicación. Por favor póngase en contacto con el Administrad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interweb.mites.gob.es/regcon/mel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5:00Z</dcterms:created>
  <dc:creator/>
  <dc:description/>
  <cp:keywords/>
  <dc:language>en-US</dc:language>
  <cp:lastModifiedBy/>
  <dcterms:modified xsi:type="dcterms:W3CDTF">2021-07-22T12:12:00Z</dcterms:modified>
  <cp:revision>1</cp:revision>
  <dc:subject/>
  <dc:title/>
</cp:coreProperties>
</file>